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rPr>
        <w:t>Syllabus of Academic Discipline</w:t>
      </w:r>
    </w:p>
    <w:p>
      <w:pPr>
        <w:pStyle w:val="Normal"/>
        <w:spacing w:before="0" w:after="0"/>
        <w:jc w:val="center"/>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eld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tailed content, comments</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ame of the facu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 &amp;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level of higher education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aster'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Altedited"/>
                <w:szCs w:val="24"/>
                <w:lang w:val="en"/>
              </w:rPr>
              <w:t>Code and title of specia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3 Computer Engineering</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he type and title of the educational prog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Educational and professional program «Computer Intelligent Technologi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de and title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ultiagent system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umber of ECTS credi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e structure of the course (distribution by type and hours of training)</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uk-UA"/>
              </w:rPr>
              <w:t xml:space="preserve">24 h. – 12 </w:t>
            </w:r>
            <w:r>
              <w:rPr>
                <w:szCs w:val="24"/>
              </w:rPr>
              <w:t>lectures</w:t>
            </w:r>
            <w:r>
              <w:rPr>
                <w:lang w:val="uk-UA"/>
              </w:rPr>
              <w:t xml:space="preserve">, 16 h. – 4 </w:t>
            </w:r>
            <w:r>
              <w:rPr>
                <w:szCs w:val="24"/>
              </w:rPr>
              <w:t>laboratory works</w:t>
            </w:r>
            <w:r>
              <w:rPr>
                <w:lang w:val="uk-UA"/>
              </w:rPr>
              <w:t>, 8 h. – 4</w:t>
            </w:r>
            <w:r>
              <w:rPr>
                <w:szCs w:val="24"/>
              </w:rPr>
              <w:t xml:space="preserve"> consultations</w:t>
            </w:r>
            <w:r>
              <w:rPr>
                <w:lang w:val="uk-UA"/>
              </w:rPr>
              <w:t xml:space="preserve">, </w:t>
            </w:r>
            <w:r>
              <w:rPr/>
              <w:t>72</w:t>
            </w:r>
            <w:r>
              <w:rPr>
                <w:lang w:val="uk-UA"/>
              </w:rPr>
              <w:t xml:space="preserve"> h. - </w:t>
            </w:r>
            <w:r>
              <w:rPr>
                <w:szCs w:val="24"/>
              </w:rPr>
              <w:t>independent work, semester control: tes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chedule (terms) of study of the subjec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First course, second semeste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Prerequisites for learning the disciplin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rPr>
              <w:t>Previously, the following disciplines should be studied: "Fundamentals of Scientific Research, Organization of Science and Copyright", "Intelligent Computer Systems".</w:t>
            </w:r>
            <w:r>
              <w:rPr>
                <w:szCs w:val="20"/>
              </w:rPr>
              <w:t xml:space="preserve">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bstract (content)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Elective academic discipline of professional and practical training, contains content modules:</w:t>
            </w:r>
          </w:p>
          <w:p>
            <w:pPr>
              <w:pStyle w:val="Normal"/>
              <w:spacing w:lineRule="auto" w:line="240" w:before="0" w:after="0"/>
              <w:rPr>
                <w:szCs w:val="24"/>
              </w:rPr>
            </w:pPr>
            <w:r>
              <w:rPr>
                <w:szCs w:val="24"/>
              </w:rPr>
              <w:t>1. Agent-oriented modeling.</w:t>
            </w:r>
          </w:p>
          <w:p>
            <w:pPr>
              <w:pStyle w:val="Normal"/>
              <w:spacing w:lineRule="auto" w:line="240" w:before="0" w:after="0"/>
              <w:rPr>
                <w:szCs w:val="24"/>
              </w:rPr>
            </w:pPr>
            <w:r>
              <w:rPr>
                <w:szCs w:val="24"/>
              </w:rPr>
              <w:t>2. Multi-agent programming.</w:t>
            </w:r>
          </w:p>
          <w:p>
            <w:pPr>
              <w:pStyle w:val="Normal"/>
              <w:spacing w:lineRule="auto" w:line="240" w:before="0" w:after="0"/>
              <w:rPr/>
            </w:pPr>
            <w:r>
              <w:rPr>
                <w:szCs w:val="24"/>
              </w:rPr>
              <w:t>Topics of the lecture block. Basic concepts of the agent-oriented approach. Formation of the paradigm of agent-oriented systems. Intelligent agents. Areas of application of agents. Basic concepts of agents. Definition of agents. Essence of agents. Description of an agent. Classification of agents. Agent modeling NetLogo. Conceptual basis of multi-agent systems. Dynamics. Development of MAC. Integration of agents, environment and organization. Agent metamodel. Environment metamodel. Agent-environment interaction metamodel. JADE programming environment. Multi-agent systems. Models of agent architectures. Intelligent agent model. Planning. Agent communication. Coalitions. Accumulation of experience and analysis. Ontological representation of knowledge. Examples of MAC using ontologies. Jason - Java-based interpreter for the extended version of Agent Speak. JaCaMo platform capabilities. Sharing results in Blackboard systems and in the Subscribe/Notify template. Resolving inconsistencies.</w:t>
            </w:r>
          </w:p>
          <w:p>
            <w:pPr>
              <w:pStyle w:val="Normal"/>
              <w:spacing w:lineRule="auto" w:line="240" w:before="0" w:after="0"/>
              <w:rPr>
                <w:szCs w:val="24"/>
              </w:rPr>
            </w:pPr>
            <w:r>
              <w:rPr>
                <w:szCs w:val="24"/>
              </w:rPr>
            </w:r>
          </w:p>
          <w:p>
            <w:pPr>
              <w:pStyle w:val="Normal"/>
              <w:tabs>
                <w:tab w:val="left" w:pos="164" w:leader="none"/>
                <w:tab w:val="left" w:pos="344" w:leader="none"/>
                <w:tab w:val="left" w:pos="720" w:leader="none"/>
              </w:tabs>
              <w:spacing w:lineRule="auto" w:line="240" w:before="0" w:after="0"/>
              <w:rPr/>
            </w:pPr>
            <w:r>
              <w:rPr>
                <w:szCs w:val="24"/>
              </w:rPr>
              <w:t>Lab topics. NetLogo agent modeling. JADE multi-agent platform. Ontologies in JADE. BDI programming concepts. Agent programming in a simple collaborative environment JaCaM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Competencies, knowledge, skills, understanding that a higher education acquirer has in the learning process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bility to abstract thinking, analysis and synthesis.</w:t>
            </w:r>
          </w:p>
          <w:p>
            <w:pPr>
              <w:pStyle w:val="Normal"/>
              <w:tabs>
                <w:tab w:val="clear" w:pos="720"/>
                <w:tab w:val="left" w:pos="284" w:leader="none"/>
                <w:tab w:val="left" w:pos="567" w:leader="none"/>
              </w:tabs>
              <w:spacing w:before="0" w:after="0"/>
              <w:jc w:val="both"/>
              <w:rPr>
                <w:szCs w:val="24"/>
              </w:rPr>
            </w:pPr>
            <w:r>
              <w:rPr>
                <w:szCs w:val="24"/>
              </w:rPr>
              <w:t>Ability to search, process and analyze information from various sources/ Ability to generate new ideas (creativity). Ability to identify, pose and solve problems. Ability to make informed decisions. Ability to communicate in a foreign language. Ability to determine technical characteristics, design features, application and operation of software, software and hardware, computer systems and networks for various purposes. Ability to develop algorithmic and software, components of computer systems and networks, Internet applications, cyber-physical systems using modern methods and programming languages, design automation tools and systems. Ability to design computer systems and networks taking into account goals, limitations, technical, economic and legal aspects. Ability to build architecture and create system and application software for computer systems and networks. The ability to use and implement new technologies, including smart, mobile, green, cloud, distributed and secure computing technologies, to participate in the modernization and reconstruction of computer systems and networks, various embedded and distributed applications, in particular with the aim of increasing their efficiency. The ability to ensure the quality of information technology products and services throughout their life cycle. The ability to identify, classify and describe the operation of software and hardware, computer systems, networks and their components. The ability to develop and select tools for designing intelligent computer systems and networks. The ability to create programs for intelligent data processing, analysis of results and drawing conclusions based on the results of the research.</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rning outcomes of a Higher Education applican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pply general approaches to knowledge, methods of mathematics, natural sciences and engineering to solving complex computer engineering problems. Build and investigate models of computer systems and networks, assess their adequacy, determine the limits of applicability. Apply specialized conceptual knowledge, including modern scientific achievements in the field of computer engineering, necessary for professional activity, original thinking and conducting research, critical understanding of information technology problems and at the border of fields of knowledge. Analyze the problem, identify and formulate specific problems that need to be solved, choose effective methods for solving them. Develop software for embedded and distributed applications, mobile and hybrid systems. Search for information in various sources to solve computer engineering problems, analyze and evaluate this information. Make effective decisions on the development, implementation and operation of computer systems and networks, analyze alternatives, assess risks and likely consequences of decisions. Communicate fluently orally and in writing in Ukrainian and one of the foreign languages ​​(English, German, Italian, French, Spanish) when discussing professional issues, research and innovations in the field of information technologies. Develop and operate hardware and software tools of intelligent computer systems and networ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ssessment system in accordance with each task for taking tests/exam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Work out and protect laboratory work.</w:t>
            </w:r>
          </w:p>
          <w:p>
            <w:pPr>
              <w:pStyle w:val="Normal"/>
              <w:spacing w:lineRule="auto" w:line="240" w:before="0" w:after="0"/>
              <w:rPr/>
            </w:pPr>
            <w:r>
              <w:rPr>
                <w:szCs w:val="24"/>
              </w:rPr>
              <w:t>2. Perform an individual task.</w:t>
            </w:r>
          </w:p>
          <w:p>
            <w:pPr>
              <w:pStyle w:val="Normal"/>
              <w:spacing w:lineRule="auto" w:line="240" w:before="0" w:after="0"/>
              <w:rPr>
                <w:szCs w:val="24"/>
              </w:rPr>
            </w:pPr>
            <w:r>
              <w:rPr>
                <w:szCs w:val="24"/>
              </w:rPr>
              <w:t>4. Get at least 60 points per semester.</w:t>
            </w:r>
          </w:p>
          <w:p>
            <w:pPr>
              <w:pStyle w:val="Normal"/>
              <w:spacing w:lineRule="auto" w:line="240" w:before="0" w:after="0"/>
              <w:rPr/>
            </w:pPr>
            <w:r>
              <w:rPr>
                <w:szCs w:val="24"/>
              </w:rPr>
              <w:t>5. Тest.</w:t>
            </w:r>
          </w:p>
          <w:p>
            <w:pPr>
              <w:pStyle w:val="Normal"/>
              <w:widowControl w:val="false"/>
              <w:autoSpaceDE w:val="false"/>
              <w:spacing w:before="0" w:after="0"/>
              <w:jc w:val="both"/>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 and individual task are assessed at </w:t>
            </w:r>
            <w:r>
              <w:rPr>
                <w:szCs w:val="28"/>
              </w:rPr>
              <w:t xml:space="preserve">12÷20 </w:t>
            </w:r>
            <w:r>
              <w:rPr>
                <w:szCs w:val="20"/>
              </w:rPr>
              <w:t>points</w:t>
            </w:r>
            <w:r>
              <w:rPr>
                <w:szCs w:val="20"/>
                <w:lang w:val="uk-UA"/>
              </w:rPr>
              <w:t>, individual assignments are evaluated at 12÷20 points.</w:t>
            </w:r>
            <w:r>
              <w:rPr>
                <w:szCs w:val="20"/>
              </w:rPr>
              <w:t>. The maximum rating score during the semester is 100 points.</w:t>
            </w:r>
          </w:p>
          <w:p>
            <w:pPr>
              <w:pStyle w:val="Normal"/>
              <w:widowControl w:val="false"/>
              <w:autoSpaceDE w:val="false"/>
              <w:spacing w:before="0" w:after="0"/>
              <w:jc w:val="both"/>
              <w:rPr/>
            </w:pPr>
            <w:r>
              <w:rPr>
                <w:szCs w:val="20"/>
              </w:rPr>
              <w:t xml:space="preserve">Semester score </w:t>
            </w:r>
            <w:r>
              <w:rPr>
                <w:i/>
                <w:szCs w:val="20"/>
              </w:rPr>
              <w:t>O</w:t>
            </w:r>
            <w:r>
              <w:rPr>
                <w:i/>
                <w:szCs w:val="20"/>
                <w:vertAlign w:val="subscript"/>
              </w:rPr>
              <w:t>sem</w:t>
            </w:r>
            <w:r>
              <w:rPr>
                <w:szCs w:val="20"/>
              </w:rPr>
              <w:t xml:space="preserve"> = (60-100) poin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quality of the educational process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herence to the principles of academic integrity (</w:t>
            </w:r>
            <w:hyperlink r:id="rId2">
              <w:r>
                <w:rPr>
                  <w:rStyle w:val="InternetLink"/>
                  <w:szCs w:val="24"/>
                </w:rPr>
                <w:t>http://lib.nure.ua/plagiat</w:t>
              </w:r>
            </w:hyperlink>
            <w:r>
              <w:rPr>
                <w:szCs w:val="24"/>
              </w:rPr>
              <w:t>). Update of the discipline's work program  – 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ethodological suppor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shd w:fill="FFFFFF" w:val="clear"/>
              </w:rPr>
              <w:t>Complex of educational and methodological support of the academic discipline “Multi-agent systems” for students of specialty 123 “Computer engineering” according to the educational program “Computer intelligent technologies”, field of knowledge 12 “Information technologies” [Electronic resource] / Developed by: N.G. Aksak – Kharkiv: KhNURE, 2024. http://catalogue.nure.ua/knmz.</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G. Axak, doctor of technical Sciences, Professor</w:t>
            </w:r>
            <w:r>
              <w:rPr>
                <w:bCs/>
                <w:szCs w:val="24"/>
              </w:rPr>
              <w:t xml:space="preserve"> of the Department of Computer Intellectual Technologies and Systems</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ий текст Знак"/>
    <w:qFormat/>
    <w:rPr>
      <w:sz w:val="28"/>
      <w:szCs w:val="28"/>
      <w:lang w:val="en-US" w:bidi="ar-S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53:00Z</dcterms:created>
  <dc:creator>admin</dc:creator>
  <dc:description/>
  <cp:keywords/>
  <dc:language>en-US</dc:language>
  <cp:lastModifiedBy>Natalia Axak</cp:lastModifiedBy>
  <dcterms:modified xsi:type="dcterms:W3CDTF">2025-02-14T16:38:00Z</dcterms:modified>
  <cp:revision>9</cp:revision>
  <dc:subject/>
  <dc:title>Харківський національний університет радіоелектроніки</dc:title>
</cp:coreProperties>
</file>