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8"/>
          <w:lang w:val="ru-RU" w:bidi="ar-SA"/>
        </w:rPr>
        <w:t>Науково-дослідна робота студентів кафедри КІТС за 2021-2022 навч.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Участ</w:t>
      </w:r>
      <w:r>
        <w:rPr>
          <w:lang w:val="uk-UA"/>
        </w:rPr>
        <w:t xml:space="preserve">ь </w:t>
      </w:r>
      <w:r>
        <w:rPr/>
        <w:t xml:space="preserve"> студентов </w:t>
      </w:r>
      <w:r>
        <w:rPr>
          <w:lang w:val="uk-UA"/>
        </w:rPr>
        <w:t xml:space="preserve"> у Всеукраїнських/міжнародних конференціях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(публікація тез  доповідей)</w:t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936"/>
        <w:gridCol w:w="1707"/>
        <w:gridCol w:w="1581"/>
      </w:tblGrid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І.Б</w:t>
            </w:r>
            <w:r>
              <w:rPr/>
              <w:t>. студ., (</w:t>
            </w:r>
            <w:r>
              <w:rPr>
                <w:u w:val="single"/>
              </w:rPr>
              <w:t>група</w:t>
            </w:r>
            <w:r>
              <w:rPr/>
              <w:t>)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  <w:r>
              <w:rPr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то /ВНЗ</w:t>
            </w:r>
            <w:r>
              <w:rPr/>
              <w:t>, дата проведен</w:t>
            </w:r>
            <w:r>
              <w:rPr>
                <w:lang w:val="uk-UA"/>
              </w:rPr>
              <w:t>н</w:t>
            </w:r>
            <w:r>
              <w:rPr/>
              <w:t xml:space="preserve">я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зва журна</w:t>
            </w:r>
            <w:r>
              <w:rPr>
                <w:lang w:val="uk-UA"/>
              </w:rPr>
              <w:t xml:space="preserve">л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 опубліконано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публік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 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вторств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керівником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>Омельченко</w:t>
            </w:r>
            <w:r>
              <w:rPr>
                <w:sz w:val="22"/>
                <w:szCs w:val="22"/>
              </w:rPr>
              <w:t xml:space="preserve"> С.О., 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 w:eastAsia="zh-CN" w:bidi="ar-SA"/>
              </w:rPr>
              <w:t>КІТм-21-1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lang w:val="uk-UA"/>
              </w:rPr>
              <w:t>II Міжнарод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а</w:t>
            </w:r>
            <w:r>
              <w:rPr>
                <w:lang w:val="uk-UA"/>
              </w:rPr>
              <w:t xml:space="preserve"> мультидисциплінар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lang w:val="uk-UA"/>
              </w:rPr>
              <w:t>студентсь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а</w:t>
            </w:r>
            <w:r>
              <w:rPr>
                <w:lang w:val="uk-UA"/>
              </w:rPr>
              <w:t xml:space="preserve"> наук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а</w:t>
            </w:r>
            <w:r>
              <w:rPr>
                <w:lang w:val="uk-UA"/>
              </w:rPr>
              <w:t xml:space="preserve"> конференц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я</w:t>
            </w:r>
            <w:r>
              <w:rPr>
                <w:lang w:val="uk-UA"/>
              </w:rPr>
              <w:t>«Глобалізація наукових знань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lang w:val="uk-UA"/>
              </w:rPr>
              <w:t xml:space="preserve">міжнародна співпраця та інтеграція галузей наук»,  22 жовтня 2021 року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м.</w:t>
            </w:r>
            <w:r>
              <w:rPr>
                <w:lang w:val="uk-UA"/>
              </w:rPr>
              <w:t xml:space="preserve"> Біла Церква, Україна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67" w:right="0" w:hanging="567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Татарников А.О.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67" w:right="0" w:hanging="567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КІТм-20-1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uto" w:line="240" w:before="0" w:after="1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 xml:space="preserve">I Міжнародна студентська наукова конференція «Формування сучасної науки: методика та практика», 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 xml:space="preserve">29 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 xml:space="preserve">жовтня 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>2021 р., м. Кам'янець-Подільський, Україн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67" w:right="0" w:hanging="567"/>
              <w:jc w:val="both"/>
              <w:rPr/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3 Татарников А.О.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67" w:right="0" w:hanging="567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КІТм-20-1</w:t>
            </w:r>
          </w:p>
        </w:tc>
        <w:tc>
          <w:tcPr>
            <w:tcW w:w="393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uto" w:line="240" w:before="0" w:after="1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 xml:space="preserve">II Міжнародна студентська наукова конференція «Цифровізація науки та сучасні тренди її розвитку»,  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 xml:space="preserve">5 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 xml:space="preserve">листопада 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>2021 р., м.</w:t>
            </w:r>
            <w:r>
              <w:rPr>
                <w:rStyle w:val="Emphasis"/>
                <w:b w:val="false"/>
                <w:i w:val="false"/>
                <w:caps w:val="false"/>
                <w:smallCaps w:val="false"/>
                <w:spacing w:val="0"/>
              </w:rPr>
              <w:t xml:space="preserve">  Миргород, Україн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4  Лебідь В.М., 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 w:eastAsia="zh-CN" w:bidi="ar-SA"/>
              </w:rPr>
              <w:t>КІТм-21-1</w:t>
            </w:r>
          </w:p>
        </w:tc>
        <w:tc>
          <w:tcPr>
            <w:tcW w:w="39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uto" w:line="240" w:before="0" w:after="1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5 Куцин В.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uto" w:line="240" w:before="0" w:after="140"/>
              <w:ind w:left="0" w:right="0" w:hanging="0"/>
              <w:jc w:val="left"/>
              <w:rPr/>
            </w:pPr>
            <w:r>
              <w:rPr>
                <w:rStyle w:val="Ceurvoltitle"/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 w:bidi="ar-SA"/>
              </w:rPr>
              <w:t>II Міжнародна студентська наукова конференція «Пріоритетні напрямки та вектори розвитку світової науки» 19.11.2021, Дрогобич, Україн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eurauthor"/>
                <w:iCs/>
                <w:color w:val="000000"/>
                <w:sz w:val="24"/>
                <w:szCs w:val="24"/>
                <w:lang w:val="en-US"/>
              </w:rPr>
              <w:t>6 Matvey Ushakov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eurauthor"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Ceurvoltitle"/>
                <w:iCs/>
                <w:color w:val="000000"/>
                <w:sz w:val="24"/>
                <w:szCs w:val="24"/>
                <w:lang w:val="en-US"/>
              </w:rPr>
              <w:t>CT in Education, Research and Industrial Applications. Integration, Harmonization and Knowledge Transfer (</w:t>
            </w:r>
            <w:hyperlink r:id="rId2"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ICTERI-2021</w:t>
              </w:r>
            </w:hyperlink>
            <w:r>
              <w:rPr>
                <w:rStyle w:val="Ceurauthor"/>
                <w:iCs/>
                <w:color w:val="000000"/>
                <w:sz w:val="24"/>
                <w:szCs w:val="24"/>
                <w:lang w:val="en-US"/>
              </w:rPr>
              <w:t>) Ukraine,</w:t>
            </w:r>
            <w:r>
              <w:rPr>
                <w:rStyle w:val="Ceurloctime"/>
                <w:iCs/>
                <w:color w:val="000000"/>
                <w:sz w:val="24"/>
                <w:szCs w:val="24"/>
                <w:lang w:val="en-US"/>
              </w:rPr>
              <w:t xml:space="preserve"> Kherson, 2021. – pp. 96-105. </w:t>
            </w:r>
            <w:r>
              <w:rPr>
                <w:rStyle w:val="Ceurauthor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Scopus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eurauthor"/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  <w:t>Natalia Axak</w:t>
            </w:r>
            <w:r>
              <w:rPr>
                <w:rStyle w:val="Ceurtitle"/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Ceurauthor"/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  <w:t>Mykola Korablyov,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7 </w:t>
            </w:r>
            <w:r>
              <w:rPr>
                <w:sz w:val="24"/>
                <w:szCs w:val="24"/>
              </w:rPr>
              <w:t>М.Ушаков (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ук. кер. 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  <w:r>
              <w:rPr>
                <w:sz w:val="24"/>
                <w:szCs w:val="24"/>
              </w:rPr>
              <w:t>Аксак Н.Г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іжнародна науково-практична конференція молодих учених, аспірантів та студентів Інформаційні технології в сучасному світі: дослідження молодих вчених: тези доповідей, (м. Харікв, 17 – 18 лютого 2022 року) /. – Харків: ХНЕУ імені Семена Кузнеця, 2022. С.4.    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repository.hneu.edu.ua/handle/123456789/27159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 Є. Овчаренко (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ук. кер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  <w:r>
              <w:rPr>
                <w:sz w:val="24"/>
                <w:szCs w:val="24"/>
              </w:rPr>
              <w:t>Аксак Н.Г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іжнародна науково-практична конференція молодих учених, аспірантів та студентів Інформаційні технології в сучасному світі: дослідження молодих вчених: тези доповідей, (м. Харікв, 17 – 18 лютого 2022 року) /. – Харків: ХНЕУ імені Семена Кузнеця, 2022. С.3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repository.hneu.edu.ua/handle/123456789/27159</w:t>
              </w:r>
            </w:hyperlink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 Д.О. Сорок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(наук. кер. 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*</w:t>
            </w:r>
            <w:r>
              <w:rPr>
                <w:color w:val="000000"/>
                <w:sz w:val="24"/>
                <w:szCs w:val="24"/>
                <w:lang w:val="ru-RU"/>
              </w:rPr>
              <w:t>Н.М. Сердюк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інниц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 розвитку наукової думки: 2021: матеріали I Міжнародної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дентської наукової конференції (Т. 2) , 24 грудня, 202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15-1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 Андрющенко Д. (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ук. кер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  <w:r>
              <w:rPr>
                <w:sz w:val="24"/>
                <w:szCs w:val="24"/>
              </w:rPr>
              <w:t>Аксак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Н.Г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Міжнарод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науково-практич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конференці</w:t>
            </w:r>
            <w:r>
              <w:rPr>
                <w:sz w:val="24"/>
                <w:szCs w:val="24"/>
              </w:rPr>
              <w:t>я   «Традиції та нові наукові стратегії у Центральній та Східній Європі» (червень 2022) М.Київ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11 Лебідь В.М., 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 w:eastAsia="zh-CN" w:bidi="ar-SA"/>
              </w:rPr>
              <w:t>КІТм-21-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(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 xml:space="preserve">наук. кер. 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ru-RU" w:eastAsia="zh-CN" w:bidi="ar-SA"/>
              </w:rPr>
              <w:t>*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Аксак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 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Н.Г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Івано-Франківсь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ука сьогодення: 2022: матеріали  Міжнародної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ської наукової конференції (Т. 2) , 17 червня, 202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15-1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color w:val="000000"/>
          <w:sz w:val="24"/>
          <w:szCs w:val="24"/>
        </w:rPr>
        <w:t>Статті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публіковані в періодичних виданнях України і за кордоном</w:t>
      </w:r>
    </w:p>
    <w:p>
      <w:pPr>
        <w:pStyle w:val="Normal"/>
        <w:ind w:left="3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54"/>
        <w:gridCol w:w="2550"/>
        <w:gridCol w:w="42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робо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10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їна вид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Місце видан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місто, назва й номер журналу, указати першу-останню сторінки статті)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  <w:r>
              <w:rPr>
                <w:sz w:val="24"/>
                <w:szCs w:val="24"/>
              </w:rPr>
              <w:t>Аксак Н., Татарников 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а система спостереження за поведінкою студентів під час проведення е-тестів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, Харків, Вісник Харківського національного автомобільно-дорожнього університету. – 2022. – №96 (2022). – С.7-13. DOI: 10.30977/BUL.2219-5548.2022.96.0.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наукових праць (статті та доповіді), підготовлених до друку</w:t>
      </w:r>
    </w:p>
    <w:p>
      <w:pPr>
        <w:pStyle w:val="Normal"/>
        <w:ind w:left="3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61"/>
        <w:gridCol w:w="2550"/>
        <w:gridCol w:w="4189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роботи (мовою оригіналу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їна, назва видання (конференції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 буде опубліковано роботу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абльов М.М.,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ічов О.О., Васюк Д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йромережева модель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ошуку працездатних proxy</w:t>
            </w:r>
            <w:r>
              <w:rPr>
                <w:cap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адресі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ніка інтелекту: наук.-техн. журнал. – № 1 (98). – 2022. Видавник – ХНУРЕ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  <w:r>
              <w:rPr>
                <w:sz w:val="24"/>
                <w:szCs w:val="24"/>
              </w:rPr>
              <w:t xml:space="preserve">Natalia Axak, 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  <w:r>
              <w:rPr>
                <w:sz w:val="24"/>
                <w:szCs w:val="24"/>
              </w:rPr>
              <w:t>Andrii Tatarnyko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velopment of Monitoring System the Behavior of the Computer Use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EE 17th International Conference on Computer Science and Information Technologies (CSIT),10-12 November 2022, Lviv, UKRAIN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eurtitle">
    <w:name w:val="ceurtitle"/>
    <w:qFormat/>
    <w:rPr/>
  </w:style>
  <w:style w:type="character" w:styleId="Ceurauthor">
    <w:name w:val="ceurauthor"/>
    <w:qFormat/>
    <w:rPr/>
  </w:style>
  <w:style w:type="character" w:styleId="Ceurvoltitle">
    <w:name w:val="ceurvoltitle"/>
    <w:qFormat/>
    <w:rPr/>
  </w:style>
  <w:style w:type="character" w:styleId="Ceurvolacronym">
    <w:name w:val="ceurvolacronym"/>
    <w:qFormat/>
    <w:rPr/>
  </w:style>
  <w:style w:type="character" w:styleId="Ceurloctime">
    <w:name w:val="ceurloctime"/>
    <w:qFormat/>
    <w:rPr/>
  </w:style>
  <w:style w:type="character" w:styleId="DefaultParagraphFont">
    <w:name w:val="Default Paragraph Font"/>
    <w:qFormat/>
    <w:rPr/>
  </w:style>
  <w:style w:type="character" w:styleId="Previewtxt">
    <w:name w:val="previewtxt"/>
    <w:basedOn w:val="DefaultParagraphFont"/>
    <w:qFormat/>
    <w:rPr>
      <w:rFonts w:cs="Times New Roman"/>
    </w:rPr>
  </w:style>
  <w:style w:type="character" w:styleId="Doctitle">
    <w:name w:val="doctit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eri.org/icteri-2021/" TargetMode="External"/><Relationship Id="rId3" Type="http://schemas.openxmlformats.org/officeDocument/2006/relationships/hyperlink" Target="http://www.repository.hneu.edu.ua/handle/123456789/27159" TargetMode="External"/><Relationship Id="rId4" Type="http://schemas.openxmlformats.org/officeDocument/2006/relationships/hyperlink" Target="http://www.repository.hneu.edu.ua/handle/123456789/271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2:00Z</dcterms:created>
  <dc:creator>Imo</dc:creator>
  <dc:description/>
  <dc:language>en-US</dc:language>
  <cp:lastModifiedBy/>
  <dcterms:modified xsi:type="dcterms:W3CDTF">2022-07-16T14:14:20Z</dcterms:modified>
  <cp:revision>24</cp:revision>
  <dc:subject/>
  <dc:title>Прошу до 03</dc:title>
</cp:coreProperties>
</file>