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бус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96"/>
        <w:gridCol w:w="58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л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ий контент, коментарі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факультету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ої інженерії та управлінн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ищої освіт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ськ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і назва спеціальності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Комп’ютерна інженер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і назва освітньої програм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 «Комп’ютерна інженерія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ва дисципліни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ind w:left="113" w:right="6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и обчислювального інтелекту (DataMining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ЄКТС кредитів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сципліни (розподіл за видами та годинами навчання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–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к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 xml:space="preserve">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–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2 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,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– самостійна робота, вид контролю: залі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ік (терміни) вивчення дисципліни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ік, 5-й та 6-й семест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 для навчання за дисципліною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right="0" w:firstLine="51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Раніше мають бути вивчені дисципліни:  “Вища математика”,  “Теорія інформації та кодування” та “Архітектура ЕОМ“.</w:t>
            </w:r>
          </w:p>
        </w:tc>
      </w:tr>
      <w:tr>
        <w:trPr>
          <w:trHeight w:val="14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тація (зміст) дисципліни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Дисципліна має на меті ознайомити студентів з основними ідеями та методами обчислювального інтелекту, прийомами їх розробки і застосування до вирішення практичних завдань; складання програм на мові програмування високого рівня, що реалізують нейронні мережі, еволюційні алгоритми і нечіткі системи тощо; освоєння способів гібридизації різних методів обчислювального інтелекту як між собою, так і з використанням традиційних методів аналізу даних і оптимізації, розвинути та сформувати знання для створення спеціалізованих комп’ютерних систе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Дисципліна професійної та практичної  підготовки за за освітньою програмою містить змістові модулі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Змістовий модуль 1. Штучні нейронні мережі. архітектура, навчання, побудова. статичні та динамічні ШНМ, використання. Системи ОІ на основі нечіткої логіки. Основні поняття нечіткої логік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 xml:space="preserve">Методи, алгоритми еволюційних обчислень. Основи генетичних алгоритмів. Генетичне програмування. Еволюційні стратегії. Еволюційне програмування.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Змістовий модуль 2. Алгоритми, інспіровані неживою природою. Вирішення основних задач аналізу та обробки даних з використанням моделей і методів Машинне навчання. Алгоритми колективної поведінки. Основи ройових алгоритмів. Основи мурашиних алгоритмів.</w:t>
            </w:r>
          </w:p>
        </w:tc>
      </w:tr>
      <w:tr>
        <w:trPr>
          <w:trHeight w:val="3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, знання, вміння, розуміння, якими оволодіє здобувач вищої освіти в процесі навчанн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 xml:space="preserve">В процесі вивчення дисципліни здобувачі повинні оволодіти наступними компетентностями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ind w:left="0" w:right="0" w:firstLine="17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-ґрунтовна підготовка із загально-математичних дисциплін, методології системного аналізу, математичних методів розв’язання оптимізаційних задач організаційного типу, програмної та комп’ютерної інженерії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ind w:left="0" w:right="0" w:firstLine="17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-спеціалізовано-професійними, до яких відносять: знання сучасних теорій організації інформаційно-комп’ютерних систем, знання сучасних теорій організації баз даних та знань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0" w:right="0" w:firstLine="17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-інструментальним, до яких відносять професійне володіння комп’ютерною технікою та сучасними інформаційними технологіями.</w:t>
            </w:r>
          </w:p>
        </w:tc>
      </w:tr>
      <w:tr>
        <w:trPr>
          <w:trHeight w:val="2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 навчання здобувача вищої освіти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Дисципліна «Основи обчислювального інтелекту» має на меті: - формування у студентів уявлення про типи завдань, що виникають в області інтелектуального аналізу даних (DataMining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ind w:left="0" w:right="0" w:firstLine="113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- вивчення основних підходів та алгоритмів розв'язання задач аналізу даних і особливостей їх застосування до вирішення реальних завдань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- отримання студентами навичок щодо виявлення, формалізації і успішному вирішенню практичних завдань аналізу даних, що виникають в процесі їх професійної діяльності.- отримання практичного досвіду в роботі з існуючими програмними пакетами з аналізу даних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інювання відповідно до кожного завдання для складання заліку/екзамену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Для одержання позитивної оцінки потрібн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1. Відпрацювати лабораторні заняття та захистити звіт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2. Виконати 1 контрольну ро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 xml:space="preserve">Оцінка за семестр </w:t>
            </w:r>
            <w:r>
              <w:rPr/>
              <w:object w:dxaOrig="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35pt;height:19.65pt" filled="f" o:ole="">
                  <v:imagedata r:id="rId3" o:title=""/>
                </v:shape>
                <o:OLEObject Type="Embed" ProgID="" ShapeID="ole_rId2" DrawAspect="Content" ObjectID="_1284517615" r:id="rId2"/>
              </w:objec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 xml:space="preserve">: (12-20)х3 лб+(24-40)х1КР = =(60-100) балів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ть освітнього процесу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Дотримання принципів академічної доброчесності (</w:t>
            </w:r>
            <w:hyperlink r:id="rId4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b w:val="false"/>
                  <w:bCs w:val="false"/>
                  <w:color w:val="auto"/>
                  <w:sz w:val="24"/>
                  <w:szCs w:val="24"/>
                  <w:lang w:val="uk-UA" w:eastAsia="zh-CN" w:bidi="ar-SA"/>
                </w:rPr>
                <w:t>http://lib.nure.ua/plagiat</w:t>
              </w:r>
            </w:hyperlink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 xml:space="preserve">). Оновлення робочої програми дисципліни – 2022 р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не забезпеченн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ле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методичного забезпечення навчальної дисциплі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и обчислювального інтелек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студентів спеціальності 123 «Комп’ютерна інженерія» за освітньою програмою «Комп’ютерна інженерія», галузі знань 12 «Інформаційні технології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[Електронний ресурс] / ХНУРЕ ; розроб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.Г. Руд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Харків, 2022. –с.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catalogue.nure.ua/knmz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2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силабусу (посада, ПІБ, ел. пошта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кафедри, д.т.н., професор О.Г. Руденко; професор каф. КІТС, д.т.н. О.О. Безс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-mail: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oleh.rudenko@nure.u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color w:val="auto"/>
      <w:sz w:val="2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har">
    <w:name w:val="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  <w:szCs w:val="24"/>
      <w:lang w:val="ru-RU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.nure.ua/plagiat" TargetMode="External"/><Relationship Id="rId5" Type="http://schemas.openxmlformats.org/officeDocument/2006/relationships/hyperlink" Target="http://catalogue.nure.ua/knm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41:00Z</dcterms:created>
  <dc:creator>Ілона Ревенчук</dc:creator>
  <dc:description/>
  <dc:language>en-US</dc:language>
  <cp:lastModifiedBy/>
  <dcterms:modified xsi:type="dcterms:W3CDTF">2022-02-22T09:05:43Z</dcterms:modified>
  <cp:revision>21</cp:revision>
  <dc:subject/>
  <dc:title>Контент Силлабусуосвітньої програми</dc:title>
</cp:coreProperties>
</file>