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бу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6"/>
        <w:gridCol w:w="58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л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контент, коментар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факультет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інженерії та управлі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і назва освітньої програм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«Комп’ютерна інженері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а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bidi w:val="0"/>
              <w:spacing w:lineRule="auto" w:line="252" w:before="0" w:after="160"/>
              <w:ind w:left="113" w:right="6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ії  контейнеризації  з  Docke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ЄКТС кредиті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,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самостійна робота, вид контролю: залі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 (терміни) вивчення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ік, 7-й семест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іше мають бути вивчені дисципліни: «Інженерія програмного забезпечення», «Основи віртуалізації комп'ютерних систем».</w:t>
            </w:r>
          </w:p>
        </w:tc>
      </w:tr>
      <w:tr>
        <w:trPr>
          <w:trHeight w:val="1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тація (зміст)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496" w:leader="none"/>
              </w:tabs>
              <w:suppressAutoHyphens w:val="true"/>
              <w:bidi w:val="0"/>
              <w:spacing w:lineRule="auto" w:line="228" w:before="0" w:after="0"/>
              <w:ind w:left="0" w:right="57" w:firstLine="57"/>
              <w:contextualSpacing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Дисципліна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спрямована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асвоє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студентами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еоретичних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нань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ехнології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контейнеризації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астосунків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а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67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допомогою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платформи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Docker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практичних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навичок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і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астосув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програмного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абезпече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дл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автоматизації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розгорт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а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керув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застосунками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 xml:space="preserve"> у середовищах, що підтримують контейнеризацію в залежності від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поставлених завдань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1520" w:leader="none"/>
              </w:tabs>
              <w:suppressAutoHyphens w:val="true"/>
              <w:bidi w:val="0"/>
              <w:spacing w:lineRule="auto" w:line="228" w:before="2" w:after="0"/>
              <w:ind w:left="57" w:right="113" w:hanging="0"/>
              <w:contextualSpacing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Мет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опанув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дисципліни: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над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студентам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н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щодо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принципів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особливостей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компонентів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ехнології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контейнеризації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застосунків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; ознайомлення студентів з основними компонентами т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інструментальними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засобами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ехнології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автоматичного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розгорт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керування застосунками, та з особливостями їх застосування для вирішення задач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проектування,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аналізу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та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експлуатації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kern w:val="2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4"/>
                <w:lang w:val="uk-UA" w:eastAsia="ru-RU" w:bidi="ar-SA"/>
              </w:rPr>
              <w:t>комп’ютерних систе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та практичної  підготовки за за освітньою програмою містить змістові модулі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uk-UA"/>
              </w:rPr>
              <w:t>Змістовий модуль 1. Загальна інформація про віртуалізацію. Гіпервізори та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Змістовий модуль 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8"/>
                <w:lang w:val="uk-UA" w:eastAsia="zh-CN" w:bidi="ar-SA"/>
              </w:rPr>
              <w:t xml:space="preserve">Особливості використання контейнерів основних розробникі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8"/>
                <w:lang w:val="uk-UA" w:eastAsia="en-US" w:bidi="ar-SA"/>
              </w:rPr>
              <w:t>cloud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8"/>
                <w:lang w:val="uk-UA" w:eastAsia="zh-CN" w:bidi="ar-SA"/>
              </w:rPr>
              <w:t>додатків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11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3. Платформи для віртуалізації операційних систем та сервер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11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Лабораторні робо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Налаштування та робота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 xml:space="preserve">Docker та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8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 xml:space="preserve">Docker Compose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В процесі вивчення дисципліни здобувачі повинн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оволодіт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наступними компетентностями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>- здатність створювати системне та прикладне програмне забезпечення комп’ютерних систем та мереж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57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- здатність вирішувати проблеми у галузі комп’ютерних та інформаційних технологій, визначати обмеження цих технологій.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навчання здобувача вищої освіт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firstLine="57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а результатам вивчення дисципліни здобувачі повинні вміти ідентифікувати, класифікувати та описувати роботу комп’ютерних систем та їх компоненті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інювання відповідно до кожного завдання для складання заліку/екзамен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8"/>
                <w:lang w:val="uk-UA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ля одержання позитивної оцінки потрі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. Відпрацювати лабораторні заняття та захистити з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. Виконати 1 контрольну ро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Оцінка за семестр </w:t>
            </w:r>
            <w:r>
              <w:rPr/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5pt;height:19.65pt" filled="f" o:ole="">
                  <v:imagedata r:id="rId3" o:title=""/>
                </v:shape>
                <o:OLEObject Type="Embed" ProgID="" ShapeID="ole_rId2" DrawAspect="Content" ObjectID="_890251828" r:id="rId2"/>
              </w:objec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: (12-20)х3 лб+(24-40)х1КР = =(60-100) балів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освітнього процес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nure.ua/plagi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Оновлення робочої програми дисципліни –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1D41A"/>
                <w:sz w:val="24"/>
                <w:szCs w:val="24"/>
                <w:shd w:fill="FFFFFF" w:val="clear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навчально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  <w:shd w:fill="FFFFFF" w:val="clear"/>
              </w:rPr>
              <w:t xml:space="preserve">-методичного забезпечення навчальної дисципліни 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«Технології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z w:val="24"/>
                <w:szCs w:val="24"/>
              </w:rPr>
              <w:t>контейнеризації з  Docker» для студентів спеціальності 1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23 «Комп’ютерна інженерія» за освітньою програмою «Комп’ютерна інженерія», галузі знань 12 «Інформаційні технології»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  <w:shd w:fill="FFFFFF" w:val="clear"/>
              </w:rPr>
              <w:t xml:space="preserve"> [Електронний ресурс] / ХНУРЕ ; розроб. Н.М.Сердюк – Харків, 2022. –с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81D41A"/>
                  <w:sz w:val="24"/>
                  <w:szCs w:val="24"/>
                </w:rPr>
                <w:t>http://catalogue.nure.ua/knmz</w:t>
              </w:r>
            </w:hyperlink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силабусу (посада, ПІБ, ел. пошта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’ютерних інтелектуальних технологій та сист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.т.н., 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Серд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taliya.serdyuk@nure.ua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lang w:val="uk-UA" w:eastAsia="en-US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hyperlink" Target="mailto:nataliya.serdyuk@nure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1:00Z</dcterms:created>
  <dc:creator>Ілона Ревенчук</dc:creator>
  <dc:description/>
  <dc:language>en-US</dc:language>
  <cp:lastModifiedBy/>
  <dcterms:modified xsi:type="dcterms:W3CDTF">2022-01-30T07:38:33Z</dcterms:modified>
  <cp:revision>26</cp:revision>
  <dc:subject/>
  <dc:title>Контент Силлабусуосвітньої програми</dc:title>
</cp:coreProperties>
</file>