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бус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96"/>
        <w:gridCol w:w="58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л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ий контент, коментарі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факультету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ої інженерії та управлінн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щої освіт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ськ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і назва спеціальності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Комп’ютерна інженер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і назва освітньої програм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 «Комп’ютерна інженері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ва дисциплін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60"/>
              <w:ind w:left="848" w:right="10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ртуалізації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'ютерних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ЄКТС кредитів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сципліни (розподіл за видами та годинами навчання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 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, 1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–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,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– самостійна робота, вид контролю: залі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ік (терміни) вивчення дисциплін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ік, 5-й семест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 для навчання за дисципліною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right="0" w:firstLine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іше мають бути вивчені дисципліни: «Архітектура комп'ютерів», «Системне програмне забезпечення». </w:t>
            </w:r>
          </w:p>
        </w:tc>
      </w:tr>
      <w:tr>
        <w:trPr>
          <w:trHeight w:val="14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тація (зміст) дисциплін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496" w:leader="none"/>
              </w:tabs>
              <w:suppressAutoHyphens w:val="true"/>
              <w:bidi w:val="0"/>
              <w:spacing w:lineRule="auto" w:line="228" w:before="0" w:after="0"/>
              <w:ind w:left="57" w:right="57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Дисципліна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спрямована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засвоєння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студентами теоретичних знань технології віртуалізації комп’ютерних систем і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практичних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навичок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зі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застосування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програмного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технології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віртуалізації для розгортання віртуальних машин, настроювання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віртуального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середовища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розробки,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розгортання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масштабування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залежності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від</w:t>
            </w:r>
            <w:r>
              <w:rPr>
                <w:rFonts w:eastAsia="Times New Roman" w:cs="Times New Roman" w:ascii="Times New Roman" w:hAnsi="Times New Roman"/>
                <w:color w:val="auto"/>
                <w:spacing w:val="1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поставлених завдан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професійної та практичної  підготовки за за освітньою програмою містить змістові модулі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  <w:lang w:val="uk-UA"/>
              </w:rPr>
              <w:t>Змістовий модуль 1. Віртуалізація як технологія програмного представлення віртуальної версії ІТ-продуктів. Види віртуаліз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Змістовий модуль 2. Гіпервізори. Класифікація гіпервізор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Змістовий модуль 3. Програмне забезпечення та платформи для  технології віртуаліз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Змістовий модуль 4. Серверна віртуалізація та контейн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uppressAutoHyphens w:val="true"/>
              <w:bidi w:val="0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40" w:before="0" w:after="0"/>
              <w:ind w:left="7483" w:right="0" w:hanging="7370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Теми лабораторних занять: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2"/>
                <w:sz w:val="24"/>
                <w:szCs w:val="28"/>
                <w:lang w:val="uk-UA" w:eastAsia="ru-RU"/>
              </w:rPr>
              <w:t>Створення ізольованих програмних оточень за допомогою платформ апаратної віртуалізації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2"/>
                <w:sz w:val="24"/>
                <w:szCs w:val="28"/>
                <w:lang w:val="uk-UA" w:eastAsia="ru-RU"/>
              </w:rPr>
              <w:t>Створення та налаштування віртуальних машин за допомого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kern w:val="2"/>
                <w:sz w:val="24"/>
                <w:szCs w:val="28"/>
                <w:lang w:val="uk-UA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8"/>
                <w:lang w:val="uk-UA" w:eastAsia="ru-RU" w:bidi="ar-SA"/>
              </w:rPr>
              <w:t xml:space="preserve">Oracle VM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8"/>
                <w:lang w:val="uk-UA" w:eastAsia="ru-RU" w:bidi="ar-SA"/>
              </w:rPr>
              <w:t>VirtualBox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2"/>
                <w:sz w:val="24"/>
                <w:szCs w:val="28"/>
                <w:lang w:val="uk-UA" w:eastAsia="ru-RU"/>
              </w:rPr>
              <w:t xml:space="preserve">Розгортання та налаштування віртуальних машин за допомогою програмного забезпечення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2"/>
                <w:sz w:val="24"/>
                <w:szCs w:val="28"/>
                <w:lang w:val="en-US" w:eastAsia="ru-RU"/>
              </w:rPr>
              <w:t>VMWare Workstation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0" w:right="-108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8"/>
                <w:lang w:val="uk-UA" w:eastAsia="ru-RU" w:bidi="ar-SA"/>
              </w:rPr>
              <w:t>Створення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8"/>
                <w:lang w:val="en-US" w:eastAsia="ru-RU"/>
              </w:rPr>
              <w:t xml:space="preserve"> та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8"/>
                <w:lang w:val="uk-UA" w:eastAsia="ru-RU" w:bidi="ar-SA"/>
              </w:rPr>
              <w:t>конфігурування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8"/>
                <w:lang w:val="uk-UA" w:eastAsia="ru-RU" w:bidi="ar-SA"/>
              </w:rPr>
              <w:t>віртуального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8"/>
                <w:lang w:val="uk-UA" w:eastAsia="ru-RU" w:bidi="ar-SA"/>
              </w:rPr>
              <w:t>середовища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-8"/>
                <w:kern w:val="2"/>
                <w:sz w:val="24"/>
                <w:szCs w:val="28"/>
                <w:lang w:val="uk-UA" w:eastAsia="ru-RU" w:bidi="ar-SA"/>
              </w:rPr>
              <w:t>розробк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, знання, вміння, розуміння, якими оволодіє здобувач вищої освіти в процесі навчанн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 xml:space="preserve">В процесі вивчення дисципліни здобувачі повинні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оволодіти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bidi="ar-SA"/>
              </w:rPr>
              <w:t xml:space="preserve"> наступними компетентностями: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використовувати сучасні методи і мови програмування для розроблення алгоритмічного та програмного забезпечення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57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- створювати системне та прикладне програмне забезпечення комп’ютерних систем та мереж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57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- вирішувати проблеми у галузі комп’ютерних та інформаційних технологій, визначати обмеження цих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57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технологій.</w:t>
            </w:r>
          </w:p>
        </w:tc>
      </w:tr>
      <w:tr>
        <w:trPr>
          <w:trHeight w:val="2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 навчання здобувача вищої освіти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right="0" w:firstLine="57"/>
              <w:contextualSpacing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За результатам вивчення дисципліни здобувачі повинні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знати новітні технології в галузі комп’ютерної інженерії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lineRule="atLeast" w:line="240" w:before="0" w:after="16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вміти розробляти програмне забезпечення для вбудованих і розподілених застосувань, мобільних і гібридних систем, розраховувати, експлуатувати, типове для спеціальності обладнанн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інювання відповідно до кожного завдання для складання заліку/екзамену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8"/>
                <w:lang w:val="uk-UA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ля одержання позитивної оцінки потріб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1. Відпрацювати лабораторні заняття та захистити з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2. Виконати 2 контр. робо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Оцінка за семестр </w:t>
            </w:r>
            <w:r>
              <w:rPr/>
              <w:object w:dxaOrig="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35pt;height:19.65pt" filled="f" o:ole="">
                  <v:imagedata r:id="rId3" o:title=""/>
                </v:shape>
                <o:OLEObject Type="Embed" ProgID="" ShapeID="ole_rId2" DrawAspect="Content" ObjectID="_1054112079" r:id="rId2"/>
              </w:objec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: (10-15)х4 лб+(10-20)х1КР++(10-20)х2КР =(60-100) балів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ть освітнього процесу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принципів академічної доброчесності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nure.ua/plagi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 Оновлення робочої програми дисципліни – 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е забезпеченн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1D41A"/>
                <w:sz w:val="24"/>
                <w:szCs w:val="24"/>
                <w:shd w:fill="FFFFFF" w:val="clear"/>
              </w:rPr>
              <w:t xml:space="preserve">Комплекс </w:t>
            </w:r>
            <w:r>
              <w:rPr>
                <w:rFonts w:cs="Times New Roman" w:ascii="Times New Roman" w:hAnsi="Times New Roman"/>
                <w:color w:val="81D41A"/>
                <w:sz w:val="24"/>
                <w:szCs w:val="24"/>
              </w:rPr>
              <w:t>навчально</w:t>
            </w:r>
            <w:r>
              <w:rPr>
                <w:rFonts w:cs="Times New Roman" w:ascii="Times New Roman" w:hAnsi="Times New Roman"/>
                <w:color w:val="81D41A"/>
                <w:sz w:val="24"/>
                <w:szCs w:val="24"/>
                <w:shd w:fill="FFFFFF" w:val="clear"/>
              </w:rPr>
              <w:t xml:space="preserve">-методичного забезпечення навчальної дисципліни </w:t>
            </w:r>
            <w:r>
              <w:rPr>
                <w:rFonts w:cs="Times New Roman" w:ascii="Times New Roman" w:hAnsi="Times New Roman"/>
                <w:color w:val="81D4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81D41A"/>
                <w:sz w:val="24"/>
                <w:szCs w:val="24"/>
              </w:rPr>
              <w:t>Основи</w:t>
            </w:r>
            <w:r>
              <w:rPr>
                <w:rFonts w:cs="Times New Roman" w:ascii="Times New Roman" w:hAnsi="Times New Roman"/>
                <w:b w:val="false"/>
                <w:bCs w:val="false"/>
                <w:color w:val="81D41A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81D41A"/>
                <w:sz w:val="24"/>
                <w:szCs w:val="24"/>
              </w:rPr>
              <w:t>віртуалізації</w:t>
            </w:r>
            <w:r>
              <w:rPr>
                <w:rFonts w:cs="Times New Roman" w:ascii="Times New Roman" w:hAnsi="Times New Roman"/>
                <w:b w:val="false"/>
                <w:bCs w:val="false"/>
                <w:color w:val="81D41A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81D41A"/>
                <w:sz w:val="24"/>
                <w:szCs w:val="24"/>
              </w:rPr>
              <w:t>комп'ютерних</w:t>
            </w:r>
            <w:r>
              <w:rPr>
                <w:rFonts w:cs="Times New Roman" w:ascii="Times New Roman" w:hAnsi="Times New Roman"/>
                <w:b w:val="false"/>
                <w:bCs w:val="false"/>
                <w:color w:val="81D41A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81D41A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81D41A"/>
                <w:sz w:val="24"/>
                <w:szCs w:val="24"/>
              </w:rPr>
              <w:t>» для студентів спеціальності 123 «Комп’ютерна інженерія» за освітньою програмою «Комп’ютерна інженерія», галузі знань 12 «Інформаційні технології»</w:t>
            </w:r>
            <w:r>
              <w:rPr>
                <w:rFonts w:cs="Times New Roman" w:ascii="Times New Roman" w:hAnsi="Times New Roman"/>
                <w:color w:val="81D41A"/>
                <w:sz w:val="24"/>
                <w:szCs w:val="24"/>
                <w:shd w:fill="FFFFFF" w:val="clear"/>
              </w:rPr>
              <w:t xml:space="preserve"> [Електронний ресурс] / ХНУРЕ ; розроб. Н.М.Сердюк – Харків, 2022. –с.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81D41A"/>
                  <w:sz w:val="24"/>
                  <w:szCs w:val="24"/>
                </w:rPr>
                <w:t>http://catalogue.nure.ua/knmz</w:t>
              </w:r>
            </w:hyperlink>
            <w:r>
              <w:rPr>
                <w:rFonts w:cs="Times New Roman" w:ascii="Times New Roman" w:hAnsi="Times New Roman"/>
                <w:color w:val="81D41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силабусу (посада, ПІБ, ел. пошта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цент кафед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п’ютерних інтелектуальних технологій та сист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.т.н., до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Сердю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nataliya.serdyuk@nure.ua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har">
    <w:name w:val="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  <w:szCs w:val="24"/>
      <w:lang w:val="ru-RU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.nure.ua/plagiat" TargetMode="External"/><Relationship Id="rId5" Type="http://schemas.openxmlformats.org/officeDocument/2006/relationships/hyperlink" Target="http://catalogue.nure.ua/knmz" TargetMode="External"/><Relationship Id="rId6" Type="http://schemas.openxmlformats.org/officeDocument/2006/relationships/hyperlink" Target="mailto:nataliya.serdyuk@nure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41:00Z</dcterms:created>
  <dc:creator>Ілона Ревенчук</dc:creator>
  <dc:description/>
  <dc:language>en-US</dc:language>
  <cp:lastModifiedBy/>
  <dcterms:modified xsi:type="dcterms:W3CDTF">2022-01-06T12:57:05Z</dcterms:modified>
  <cp:revision>18</cp:revision>
  <dc:subject/>
  <dc:title>Контент Силлабусуосвітньої програми</dc:title>
</cp:coreProperties>
</file>