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агісте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П «Комп’ютерні інтелектуальні технології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Інтелектуальні комп’ютерні систе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 г. – 12 лк, 16 г. – 4 лб, 10 г. – 5 конс., 78 г. - самостійна робота,  вид контролю: ісп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й рік, 1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Раніше мають бути вивчені дисципліни: </w:t>
            </w:r>
            <w:r>
              <w:rPr>
                <w:lang w:val="uk-UA"/>
              </w:rPr>
              <w:t>«Філософія», «Алгоритми та методи обчислень»,  «Програмування», «Організація баз та банків даних»,</w:t>
            </w:r>
            <w:r>
              <w:rPr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«Паралельні та розподілені обчислення» повинні вивчатися раніш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bookmarkStart w:id="0" w:name="_GoBack"/>
            <w:bookmarkEnd w:id="0"/>
            <w:r>
              <w:rPr>
                <w:szCs w:val="24"/>
                <w:lang w:val="uk-UA"/>
              </w:rPr>
              <w:t>Дисципліна базової (професійної) підготовки за спеціальністю містить змістові моду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Архітектури та технології реалізації розподілених інтелектуальних систе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Інтелектуальні методи розподіленої обробки даних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Здатність аналізувати та проектувати</w:t>
            </w:r>
            <w:r>
              <w:rPr>
                <w:szCs w:val="24"/>
                <w:lang w:val="uk-UA"/>
              </w:rPr>
              <w:t xml:space="preserve"> інтелектуальні</w:t>
            </w:r>
            <w:r>
              <w:rPr>
                <w:szCs w:val="24"/>
                <w:shd w:fill="FFFFFF" w:val="clear"/>
                <w:lang w:val="uk-UA"/>
              </w:rPr>
              <w:t xml:space="preserve"> комп’ютерні системи на основі сучасної технологічної бази. Здатність використовувати алгоритми та метод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shd w:fill="FFFFFF" w:val="clear"/>
                <w:lang w:val="uk-UA"/>
              </w:rPr>
              <w:t xml:space="preserve">аналізу і синтезу інтелектуальних комп’ютерних систем та мереж з використанням новітніх технологій. </w:t>
            </w:r>
            <w:r>
              <w:rPr>
                <w:szCs w:val="24"/>
                <w:lang w:val="uk-UA"/>
              </w:rPr>
              <w:t xml:space="preserve">Здатність розробляти та обирати інструментальні засоби проектування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их </w:t>
            </w:r>
            <w:r>
              <w:rPr>
                <w:szCs w:val="24"/>
                <w:lang w:val="uk-UA"/>
              </w:rPr>
              <w:t>комп’ютерних систем та мереж. Здатність аргументувати вибір інтелектуальних методів прийняття рішень для розв’язання спеціалізованих задач, критично оцінювати отримані результати та захищати прийняті рішення.</w:t>
            </w:r>
            <w:r>
              <w:rPr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Знати і розуміти принципи створення та використання нових програмно-апаратних засобів інтелектуальної обробки інформації. Вміти розробляти та експлуатувати апаратно-програмні засоби інтелектуальних комп’ютерних систем та мереж. Вміти виконувати експериментальні дослідження за професійною тематикою, оцінювати отримані результати та аргументовано захищати прийняті рішення. Вміти застосовувати  методи подання знань у системах штучного інтелекту при проектуванні комп’ютерних систем інтелектуальної обробки інформації. Вміти розробляти та використовувати системи імітаційного моделювання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их комп’ютерних систем. </w:t>
            </w:r>
            <w:r>
              <w:rPr>
                <w:szCs w:val="24"/>
                <w:lang w:val="uk-UA"/>
              </w:rPr>
              <w:t xml:space="preserve">Вміти проектувати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і </w:t>
            </w:r>
            <w:r>
              <w:rPr>
                <w:szCs w:val="24"/>
                <w:lang w:val="uk-UA"/>
              </w:rPr>
              <w:t xml:space="preserve">комп’ютерні системи з використанням компонентів Internet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uk-UA"/>
              </w:rPr>
              <w:t>f thing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Відпрацювати та захистити лаборатор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2.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5. Скласти комбінований іспи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 xml:space="preserve">) розраховується як сума оцінок за різні види занять та контрольні заходи. Кожна лабораторна робота та індивідуальне завдання оцінюються в </w:t>
            </w:r>
            <w:r>
              <w:rPr>
                <w:szCs w:val="28"/>
                <w:lang w:val="uk-UA"/>
              </w:rPr>
              <w:t xml:space="preserve">12÷20 </w:t>
            </w:r>
            <w:r>
              <w:rPr>
                <w:szCs w:val="20"/>
                <w:lang w:val="uk-UA"/>
              </w:rPr>
              <w:t>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екзамен </w:t>
            </w:r>
            <w:r>
              <w:rPr>
                <w:lang w:val="uk-UA"/>
              </w:rPr>
              <w:object w:dxaOrig="42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25pt;height:19.5pt" filled="f" o:ole="">
                  <v:imagedata r:id="rId4" o:title=""/>
                </v:shape>
                <o:OLEObject Type="Embed" ProgID="" ShapeID="ole_rId3" DrawAspect="Content" ObjectID="_519895736" r:id="rId3"/>
              </w:object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-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5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szCs w:val="28"/>
                <w:lang w:val="uk-UA"/>
              </w:rPr>
              <w:t>Інтелектуальні комп’ютерні системи</w:t>
            </w:r>
            <w:r>
              <w:rPr>
                <w:szCs w:val="24"/>
                <w:lang w:val="uk-UA"/>
              </w:rPr>
              <w:t>» для студентів спеціальності 123 «Комп’ютерна інженерія» за освітньою програмою «Комп’ютерні інтелектуальні технології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Н.Г. Аксак – Харків: ХНУРЕ, 2020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6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.Г. Аксак, д.т.н., професор кафедри КІТ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ib.nure.ua/plagiat" TargetMode="External"/><Relationship Id="rId6" Type="http://schemas.openxmlformats.org/officeDocument/2006/relationships/hyperlink" Target="http://catalogue.nure.ua/knm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admin</dc:creator>
  <dc:description/>
  <cp:keywords/>
  <dc:language>en-US</dc:language>
  <cp:lastModifiedBy>Kush</cp:lastModifiedBy>
  <dcterms:modified xsi:type="dcterms:W3CDTF">2021-03-23T10:34:00Z</dcterms:modified>
  <cp:revision>11</cp:revision>
  <dc:subject/>
  <dc:title>Харківський національний університет радіоелектроніки</dc:title>
</cp:coreProperties>
</file>