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Syllabus of Academic Discipline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>Intelligent Decision Support Systems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eld nam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tailed content, comments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facul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puter Engineering &amp; Managem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level of higher education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aster'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Altedited"/>
                <w:szCs w:val="24"/>
                <w:lang w:val="en"/>
              </w:rPr>
              <w:t>Code and title of special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3 Computer Engineering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he type and title of the educational prog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Educational and professional program «Computer Intelligent Technologies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de and title of the disciplin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lligent Decision Support System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umber of ECTS credit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he structure of the course (distribution by type and hours of training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uk-UA"/>
              </w:rPr>
              <w:t xml:space="preserve">24 h. – 12 </w:t>
            </w:r>
            <w:r>
              <w:rPr>
                <w:szCs w:val="24"/>
              </w:rPr>
              <w:t>lectures</w:t>
            </w:r>
            <w:r>
              <w:rPr>
                <w:lang w:val="uk-UA"/>
              </w:rPr>
              <w:t xml:space="preserve">, 16 h. – 4 </w:t>
            </w:r>
            <w:r>
              <w:rPr>
                <w:szCs w:val="24"/>
              </w:rPr>
              <w:t>laboratory works</w:t>
            </w:r>
            <w:r>
              <w:rPr>
                <w:lang w:val="uk-UA"/>
              </w:rPr>
              <w:t>, 8 h. – 4</w:t>
            </w:r>
            <w:r>
              <w:rPr>
                <w:szCs w:val="24"/>
              </w:rPr>
              <w:t xml:space="preserve"> consultations</w:t>
            </w:r>
            <w:r>
              <w:rPr>
                <w:lang w:val="uk-UA"/>
              </w:rPr>
              <w:t xml:space="preserve">, 72 h. - </w:t>
            </w:r>
            <w:r>
              <w:rPr>
                <w:szCs w:val="24"/>
              </w:rPr>
              <w:t>independent work, semester control: tes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chedule (terms) of study of the subjec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First course, second semes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erequisites for learning the discipline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The subjects of: </w:t>
            </w:r>
            <w:r>
              <w:rPr>
                <w:szCs w:val="24"/>
                <w:lang w:val="uk-UA"/>
              </w:rPr>
              <w:t>«</w:t>
            </w:r>
            <w:r>
              <w:rPr/>
              <w:t>Probability Theory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«</w:t>
            </w:r>
            <w:r>
              <w:rPr/>
              <w:t>Systems Analysis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«</w:t>
            </w:r>
            <w:r>
              <w:rPr/>
              <w:t>Systems Modeling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«</w:t>
            </w:r>
            <w:r>
              <w:rPr/>
              <w:t>Computer Architecture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«</w:t>
            </w:r>
            <w:r>
              <w:rPr/>
              <w:t>Neural Computing Structures</w:t>
            </w:r>
            <w:r>
              <w:rPr>
                <w:lang w:val="uk-UA"/>
              </w:rPr>
              <w:t>»</w:t>
            </w:r>
            <w:r>
              <w:rPr/>
              <w:t xml:space="preserve"> and </w:t>
            </w:r>
            <w:r>
              <w:rPr>
                <w:lang w:val="uk-UA"/>
              </w:rPr>
              <w:t>«</w:t>
            </w:r>
            <w:r>
              <w:rPr/>
              <w:t>Intelligent Computer Systems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stract (content) of the disciplin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The discipline of basic (professional) training in the specialty contains content modules: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Basic provisions, stages of construction, development and implementation of intelligent decision support systems.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Models of building intelligent decision support system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petencies, knowledge, skills, understanding that a higher education acquirer has in the learning proces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. Ability to use algorithms and methods of analysis and synthesis of intelligent computer systems and networks using the latest technologie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2. Ability to apply methods of presenting knowledge in artificial intelligence system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szCs w:val="24"/>
              </w:rPr>
            </w:pPr>
            <w:r>
              <w:rPr>
                <w:rStyle w:val="Sentence"/>
                <w:szCs w:val="24"/>
              </w:rPr>
              <w:t>3. Ability to compile programs of intellectual data processing, analysis of </w:t>
            </w:r>
            <w:r>
              <w:rPr>
                <w:rStyle w:val="Correction"/>
                <w:szCs w:val="24"/>
              </w:rPr>
              <w:t>the results</w:t>
            </w:r>
            <w:r>
              <w:rPr>
                <w:rStyle w:val="Sentence"/>
                <w:szCs w:val="24"/>
              </w:rPr>
              <w:t> and formation of conclusions based on the results of the conducted </w:t>
            </w:r>
            <w:r>
              <w:rPr>
                <w:rStyle w:val="Correction"/>
                <w:szCs w:val="24"/>
              </w:rPr>
              <w:t>research</w:t>
            </w:r>
            <w:r>
              <w:rPr>
                <w:rStyle w:val="Sentence"/>
                <w:szCs w:val="24"/>
              </w:rPr>
              <w:t>.</w:t>
            </w:r>
            <w:r>
              <w:rPr>
                <w:szCs w:val="24"/>
              </w:rPr>
              <w:br/>
            </w:r>
            <w:r>
              <w:rPr>
                <w:rStyle w:val="Sentence"/>
                <w:szCs w:val="24"/>
              </w:rPr>
              <w:t>4. </w:t>
            </w:r>
            <w:r>
              <w:rPr>
                <w:rStyle w:val="Correction"/>
                <w:szCs w:val="24"/>
                <w:u w:val="single"/>
              </w:rPr>
              <w:t xml:space="preserve"> </w:t>
            </w:r>
            <w:r>
              <w:rPr>
                <w:rStyle w:val="Sentence"/>
                <w:szCs w:val="24"/>
              </w:rPr>
              <w:t>Ability to justify the choice of intelligent methods of decision-making to solve specialized problems, critically evaluate the results and defend the decisions made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arning outcomes of a Higher Education applican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 Know and understand the principles of creation and use of new software and hardware for information process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 Be able to develop and operate hardware and software of intelligent computer systems and network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 To be able to perform experimental research on professional topics, evaluate the results obtained and defend the decisions with argument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4. Be able to apply methods of presenting knowledge in artificial intelligence systems in the design of computer systems for intelligent information process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5. Be able to create and use corporate computer networks for information process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6. Be able to develop and use simulation systems for intelligent computer system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 Be able to justify the choice of hardware and software for intelligent information processing based on the use of decision support system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ssessment system in accordance with each task for taking tests/exam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1. </w:t>
            </w:r>
            <w:r>
              <w:rPr>
                <w:szCs w:val="24"/>
              </w:rPr>
              <w:t>Work out and protect laboratory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 Perform an individual t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 Get at least 60 points per semester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 Test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The semester grade </w:t>
            </w:r>
            <w:r>
              <w:rPr>
                <w:i/>
                <w:szCs w:val="20"/>
              </w:rPr>
              <w:t>O</w:t>
            </w:r>
            <w:r>
              <w:rPr>
                <w:i/>
                <w:szCs w:val="20"/>
                <w:vertAlign w:val="subscript"/>
              </w:rPr>
              <w:t>sem</w:t>
            </w:r>
            <w:r>
              <w:rPr>
                <w:szCs w:val="24"/>
              </w:rPr>
              <w:t xml:space="preserve"> is calculated as the sum of grades for different types of classes and control activities. Each laboratory work is estimated at 10 ÷ 15 points; the individual task is estimated at 20 ÷ 40 points. The maximum rating during the semester is 100 poin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0"/>
              </w:rPr>
              <w:t>Score for t</w:t>
            </w:r>
            <w:r>
              <w:rPr>
                <w:szCs w:val="24"/>
              </w:rPr>
              <w:t>est</w:t>
            </w:r>
            <w:r>
              <w:rPr/>
              <w:t xml:space="preserve"> </w:t>
            </w:r>
            <w:r>
              <w:rPr/>
              <w:object w:dxaOrig="54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9.5pt" filled="f" o:ole="">
                  <v:imagedata r:id="rId3" o:title=""/>
                </v:shape>
                <o:OLEObject Type="Embed" ProgID="" ShapeID="ole_rId2" DrawAspect="Content" ObjectID="_432925192" r:id="rId2"/>
              </w:object>
            </w:r>
            <w:r>
              <w:rPr>
                <w:szCs w:val="20"/>
              </w:rPr>
              <w:t>= (60-100) poin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quality of the educational proces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dherence to the principles of academic integrity (</w:t>
            </w:r>
            <w:hyperlink r:id="rId4">
              <w:r>
                <w:rPr>
                  <w:rStyle w:val="InternetLink"/>
                  <w:szCs w:val="24"/>
                </w:rPr>
                <w:t>http://lib.nure.ua/plagiat</w:t>
              </w:r>
            </w:hyperlink>
            <w:r>
              <w:rPr>
                <w:szCs w:val="24"/>
              </w:rPr>
              <w:t>). Update of the discipline's work program – 201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thodological suppor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</w:rPr>
              <w:t xml:space="preserve">Complex of educational and methodological support of the discipline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Intelligent Decision Support Systems» for students majoring in 123 «Computer Engineering» according to the educational program «</w:t>
            </w:r>
            <w:r>
              <w:rPr>
                <w:bCs/>
                <w:szCs w:val="24"/>
              </w:rPr>
              <w:t>Computer Intellectual Technologies</w:t>
            </w:r>
            <w:r>
              <w:rPr>
                <w:szCs w:val="24"/>
              </w:rPr>
              <w:t>», industry knowledge 12 «Information Technology»</w:t>
            </w:r>
            <w:r>
              <w:rPr>
                <w:szCs w:val="24"/>
                <w:shd w:fill="FFFFFF" w:val="clear"/>
              </w:rPr>
              <w:t xml:space="preserve"> [Electronic resource] / D</w:t>
            </w:r>
            <w:r>
              <w:rPr>
                <w:szCs w:val="24"/>
              </w:rPr>
              <w:t>eveloper: M.M. Korablyov – Kharkiv National University of Radio Electronics</w:t>
            </w:r>
            <w:r>
              <w:rPr>
                <w:szCs w:val="24"/>
                <w:lang w:val="uk-UA"/>
              </w:rPr>
              <w:t>, 2019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5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The developer of the Syllabu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rablyov M.M., Professor</w:t>
            </w:r>
            <w:r>
              <w:rPr>
                <w:bCs/>
                <w:szCs w:val="24"/>
              </w:rPr>
              <w:t xml:space="preserve"> of the Department of Computer Intellectual Technologies and Systems, </w:t>
            </w:r>
            <w:r>
              <w:rPr>
                <w:szCs w:val="24"/>
              </w:rPr>
              <w:t>doctor of technical Sciences, Professor.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Altedited">
    <w:name w:val="alt-edited"/>
    <w:qFormat/>
    <w:rPr/>
  </w:style>
  <w:style w:type="character" w:styleId="Sentence">
    <w:name w:val="sentence"/>
    <w:qFormat/>
    <w:rPr/>
  </w:style>
  <w:style w:type="character" w:styleId="Correction">
    <w:name w:val="corr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8:00Z</dcterms:created>
  <dc:creator>admin</dc:creator>
  <dc:description/>
  <cp:keywords/>
  <dc:language>en-US</dc:language>
  <cp:lastModifiedBy>user</cp:lastModifiedBy>
  <dcterms:modified xsi:type="dcterms:W3CDTF">2020-11-03T13:35:00Z</dcterms:modified>
  <cp:revision>9</cp:revision>
  <dc:subject/>
  <dc:title>Харківський національний університет радіоелектроніки</dc:title>
</cp:coreProperties>
</file>