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Syllabus of Academic Discipline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eld nam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tailed content, comments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facul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puter Engineering &amp; Manageme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level of higher education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aster'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Altedited"/>
                <w:szCs w:val="24"/>
                <w:lang w:val="en"/>
              </w:rPr>
              <w:t>Code and title of special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3 Computer Engineering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he type and title of the educational prog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Educational and professional program «Computer Intelligent Technologies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de and title of the disciplin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ep Learning in Machine Vision Technologi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umber of ECTS credit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he structure of the course (distribution by type and hours of training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4 h. – 12 </w:t>
            </w:r>
            <w:r>
              <w:rPr>
                <w:szCs w:val="24"/>
              </w:rPr>
              <w:t>lectures</w:t>
            </w:r>
            <w:r>
              <w:rPr>
                <w:lang w:val="uk-UA"/>
              </w:rPr>
              <w:t xml:space="preserve">, 16 h. – 4 </w:t>
            </w:r>
            <w:r>
              <w:rPr>
                <w:szCs w:val="24"/>
              </w:rPr>
              <w:t>laboratory works</w:t>
            </w:r>
            <w:r>
              <w:rPr>
                <w:lang w:val="uk-UA"/>
              </w:rPr>
              <w:t>, 10 h. – 5</w:t>
            </w:r>
            <w:r>
              <w:rPr>
                <w:szCs w:val="24"/>
              </w:rPr>
              <w:t xml:space="preserve"> consultations</w:t>
            </w:r>
            <w:r>
              <w:rPr>
                <w:lang w:val="uk-UA"/>
              </w:rPr>
              <w:t xml:space="preserve">, 70 h. - </w:t>
            </w:r>
            <w:r>
              <w:rPr>
                <w:szCs w:val="24"/>
              </w:rPr>
              <w:t>independent work, semester control: combined exa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chedule (terms) of study of the subjec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First course, second semes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Prerequisites for learning the discipline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The subjects of: </w:t>
            </w:r>
            <w:r>
              <w:rPr/>
              <w:t>"Higher Mathematics", "Information and Coding Theory", "Computer Architecture", " Neural Computing Structures»</w:t>
            </w:r>
            <w:r>
              <w:rPr>
                <w:szCs w:val="20"/>
              </w:rPr>
              <w:t xml:space="preserve"> та «Data Mining».  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stract (content) of the disciplin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Cs w:val="24"/>
              </w:rPr>
              <w:t>The discipline of basic (professional) training in the specialty contains content modules: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1. Basic Understanding of Deep Trainings.</w:t>
            </w:r>
          </w:p>
          <w:p>
            <w:pPr>
              <w:pStyle w:val="Normal"/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2. Principles for building Convolutional Neural Networks</w:t>
            </w:r>
            <w:r>
              <w:rPr/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petencies, knowledge, skills, understanding that a higher education acquirer has in the learning proces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bility to use the methods of the theory of artificial neural networks in solving engineering problems related to rapid processing of various information; reasonably choose the architecture of an artificial neural network for solving problems; implement artificial neural networks programmatically; model the behavior of an artificial neural network using application packages for modeling ANN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arning outcomes of a Higher Education applican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bility to demonstrate knowledge and understanding of methods of analysis and synthesis of information systems; methods for developing mathematical models of information systems; tools for computer-aided design of information systems; skills in drafting innovative projects; apparatus, definitions and theory of artificial neural network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ssessment system in accordance with each task for taking tests/exam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1. Work out and protect laboratory work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Perform 2 tests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Get at least 60 points per semester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uk-UA"/>
              </w:rPr>
              <w:t>5. Create a combined exa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0"/>
              </w:rPr>
              <w:t xml:space="preserve">The semester grade </w:t>
            </w:r>
            <w:r>
              <w:rPr>
                <w:i/>
                <w:szCs w:val="20"/>
              </w:rPr>
              <w:t>O</w:t>
            </w:r>
            <w:r>
              <w:rPr>
                <w:i/>
                <w:szCs w:val="20"/>
                <w:vertAlign w:val="subscript"/>
              </w:rPr>
              <w:t>sem</w:t>
            </w:r>
            <w:r>
              <w:rPr>
                <w:szCs w:val="20"/>
              </w:rPr>
              <w:t xml:space="preserve"> is calculated as the sum of grades for various classes and control activities. Each laboratory work is assessed at 5 points (1 point for presence + 1 point for working out + 3 points for defense (passing with an assessment)). HCW1 is evaluated in 21-35 points, HCW 2-in 12-20 points, Test-in 12-20 points. The maximum rating score during the semester is 100 poin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0"/>
              </w:rPr>
              <w:t xml:space="preserve">Exam score </w:t>
            </w:r>
            <w:r>
              <w:rPr/>
              <w:object w:dxaOrig="54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9.5pt" filled="f" o:ole="">
                  <v:imagedata r:id="rId3" o:title=""/>
                </v:shape>
                <o:OLEObject Type="Embed" ProgID="" ShapeID="ole_rId2" DrawAspect="Content" ObjectID="_421846452" r:id="rId2"/>
              </w:object>
            </w:r>
            <w:r>
              <w:rPr>
                <w:szCs w:val="20"/>
              </w:rPr>
              <w:t>= (60-100) poin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quality of the educational proces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dherence to the principles of academic integrity (</w:t>
            </w:r>
            <w:hyperlink r:id="rId4">
              <w:r>
                <w:rPr>
                  <w:rStyle w:val="InternetLink"/>
                  <w:szCs w:val="24"/>
                </w:rPr>
                <w:t>http://lib.nure.ua/plagiat</w:t>
              </w:r>
            </w:hyperlink>
            <w:r>
              <w:rPr>
                <w:szCs w:val="24"/>
              </w:rPr>
              <w:t>). Update of the discipline's work program  –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thodological suppor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shd w:fill="FFFFFF" w:val="clear"/>
              </w:rPr>
              <w:t xml:space="preserve">Complex of educational and methodological support of the discipline </w:t>
            </w:r>
            <w:r>
              <w:rPr>
                <w:b/>
                <w:szCs w:val="24"/>
              </w:rPr>
              <w:t>«</w:t>
            </w:r>
            <w:r>
              <w:rPr>
                <w:szCs w:val="28"/>
              </w:rPr>
              <w:t>Глибинне навчання в технологіях машинного зору</w:t>
            </w:r>
            <w:r>
              <w:rPr>
                <w:szCs w:val="24"/>
              </w:rPr>
              <w:t>» для студентів спеціальності 123 «Комп’ютерна інженерія» за освітньою програмою «Комп’ютерні інтелектуальні технології», галузі знань 12 «Інформаційні технології»</w:t>
            </w:r>
            <w:r>
              <w:rPr>
                <w:szCs w:val="24"/>
                <w:shd w:fill="FFFFFF" w:val="clear"/>
              </w:rPr>
              <w:t xml:space="preserve"> [Електронний ресурс] / </w:t>
            </w:r>
            <w:r>
              <w:rPr>
                <w:szCs w:val="24"/>
              </w:rPr>
              <w:t>Розр.: О.Г. Руденко – Харків: ХНУРЕ, 2019</w:t>
            </w:r>
            <w:r>
              <w:rPr>
                <w:szCs w:val="24"/>
                <w:shd w:fill="FFFFFF" w:val="clear"/>
              </w:rPr>
              <w:t xml:space="preserve">.    </w:t>
            </w:r>
            <w:hyperlink r:id="rId5">
              <w:r>
                <w:rPr>
                  <w:rStyle w:val="InternetLink"/>
                  <w:sz w:val="28"/>
                  <w:sz w:val="28"/>
                  <w:szCs w:val="24"/>
                  <w:lang w:val="en-US" w:bidi="ar-SA"/>
                </w:rPr>
                <w:t>http://catalogue.nure.ua/knmz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The developer of the Syllabu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.G. Rudеnkо, head </w:t>
            </w:r>
            <w:r>
              <w:rPr>
                <w:bCs/>
                <w:szCs w:val="24"/>
              </w:rPr>
              <w:t>of the Department of Computer Intellectual Technologies and Systems</w:t>
            </w:r>
            <w:r>
              <w:rPr>
                <w:szCs w:val="24"/>
              </w:rPr>
              <w:t>, doctor of technical Sciences, Professor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Bodytext29pt">
    <w:name w:val="Body text (2) + 9 pt"/>
    <w:basedOn w:val="Bodytext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28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admin</dc:creator>
  <dc:description/>
  <cp:keywords/>
  <dc:language>en-US</dc:language>
  <cp:lastModifiedBy>HOME</cp:lastModifiedBy>
  <dcterms:modified xsi:type="dcterms:W3CDTF">2020-06-07T05:42:00Z</dcterms:modified>
  <cp:revision>10</cp:revision>
  <dc:subject/>
  <dc:title>Харківський національний університет радіоелектроніки</dc:title>
</cp:coreProperties>
</file>