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лабу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2"/>
        <w:gridCol w:w="58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л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ий контент, коментар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факультету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ї інженерії та управлін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щої освіт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стерськи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Комп’ютерна інженері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і назва освітньої програм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 «Комп’ютерні інтелектуальні технолог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зва дисципліни (інформація з ЦІСТ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і комп'ютерні мереж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ЄКТС кредиті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 – 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к, 16 г. –  4 лб, 12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, 98 г. – самостійна робота, вид контролю: екзам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ік (терміни) вивчення дисциплін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ік, 1-й семест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іше мають бути вивчені дисципліни: «Комп'ютерні мережі»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тація (зміст) дисциплін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базової (професійної) підготовки за спеціальністю містить змістові модулі:</w:t>
            </w:r>
          </w:p>
          <w:p>
            <w:pPr>
              <w:pStyle w:val="Default"/>
              <w:tabs>
                <w:tab w:val="clear" w:pos="708"/>
                <w:tab w:val="left" w:pos="192" w:leader="none"/>
                <w:tab w:val="left" w:pos="334" w:leader="none"/>
                <w:tab w:val="left" w:pos="1276" w:leader="none"/>
                <w:tab w:val="left" w:pos="1843" w:leader="none"/>
              </w:tabs>
              <w:ind w:hanging="51"/>
              <w:rPr>
                <w:lang w:val="uk-UA"/>
              </w:rPr>
            </w:pPr>
            <w:r>
              <w:rPr/>
              <w:t xml:space="preserve">1. </w:t>
            </w:r>
            <w:r>
              <w:rPr>
                <w:bCs/>
                <w:lang w:val="uk-UA"/>
              </w:rPr>
              <w:t xml:space="preserve">Класифікація та методологія побудови корпоративних мереж.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ласифікація методів доступу та кодування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маршрутизації та основні проблеми.</w:t>
            </w:r>
          </w:p>
          <w:p>
            <w:pPr>
              <w:pStyle w:val="Default"/>
              <w:tabs>
                <w:tab w:val="clear" w:pos="708"/>
                <w:tab w:val="left" w:pos="1276" w:leader="none"/>
                <w:tab w:val="left" w:pos="1843" w:leader="none"/>
              </w:tabs>
              <w:ind w:hanging="51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4. Проектування та дослідження корпоративних мереж. </w:t>
            </w:r>
          </w:p>
          <w:p>
            <w:pPr>
              <w:pStyle w:val="Heading1"/>
              <w:widowControl/>
              <w:tabs>
                <w:tab w:val="clear" w:pos="708"/>
                <w:tab w:val="left" w:pos="192" w:leader="none"/>
                <w:tab w:val="left" w:pos="1276" w:leader="none"/>
                <w:tab w:val="left" w:pos="1843" w:leader="none"/>
              </w:tabs>
              <w:autoSpaceDE w:val="true"/>
              <w:spacing w:lineRule="auto" w:line="240"/>
              <w:ind w:left="0" w:hanging="51"/>
              <w:jc w:val="both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5. Протоколи, адресація та маршрутизація в </w:t>
            </w:r>
            <w:r>
              <w:rPr>
                <w:b w:val="false"/>
                <w:sz w:val="24"/>
                <w:szCs w:val="24"/>
                <w:lang w:val="uk-UA"/>
              </w:rPr>
              <w:t>ІР мережах. Централізоване керуван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ектувати та аналізувати корпоративниі мережі; виконувати оптимальний вибір обладнання для мережевої задачі, обслуговувати обладнання; виконувати аналіз та вибір мережевих протоколів; аналізувати характеристики мереж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 навчання здобувача вищої освіт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демонструвати знання та розуміння щодо методології та основних принципів побудови і функціонування корпоративних мереж; основних типів мережевого активного та пасивного обладнання на різних мережевих рівнях, їх структуру, функціонування та обслуговування; структуру та функціонування стандартних стеків протоколів; методів проектування і аналізу корпоративних мереж</w:t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інювання відповідно до кожного завдання для складання заліку/екзамену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працювати лабораторні роботи та захистити з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онати 2 контрольні 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за семестр </w:t>
            </w:r>
            <w:r>
              <w:rPr>
                <w:rFonts w:cs="Times New Roman" w:ascii="Times New Roman" w:hAnsi="Times New Roman"/>
              </w:rPr>
              <w:object w:dxaOrig="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19.5pt" filled="f" o:ole="">
                  <v:imagedata r:id="rId3" o:title=""/>
                </v:shape>
                <o:OLEObject Type="Embed" ProgID="" ShapeID="ole_rId2" DrawAspect="Content" ObjectID="_1075764334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10-15)х4 лб  + (10-20)х2КР  = (60-100) бал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за екзамен </w:t>
            </w:r>
            <w:r>
              <w:rPr>
                <w:rFonts w:cs="Times New Roman" w:ascii="Times New Roman" w:hAnsi="Times New Roman"/>
              </w:rPr>
              <w:object w:dxaOrig="42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5pt;height:19.5pt" filled="f" o:ole="">
                  <v:imagedata r:id="rId5" o:title=""/>
                </v:shape>
                <o:OLEObject Type="Embed" ProgID="" ShapeID="ole_rId4" DrawAspect="Content" ObjectID="_1967087698" r:id="rId4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-100) балі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освітнього процесу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принципів академічної доброчесності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nure.ua/plagi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новлення робочої програми дисципліни – 2020 р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методичного забезпечення навчальної дисциплі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і комп'ютерні мережі» для студентів спеціальності 123 «Комп’ютерна інженерія» за освітньою програмою «Комп’ютерні інтелектуальні технології», галузі знань 12 «Інформаційні технології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[Електронний ресурс]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.: Н.М.Сердюк – Харків: ХНУРЕ, 20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atalogue.nure.ua/knm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before="1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Конспект лекцій з дисципліни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 xml:space="preserve">Корпоративні комп'ютерні мережі» для студентів спеціальності 123 «Комп’ютерна інженерія» за освітньою програмою «Комп’ютерні інтелектуальні технології», галузі знань 12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Інформаційні технології» [Електронне видання] / Розр.: Н.М.Сердюк – Харків: ХНУРЕ, 2019.– 43с.</w:t>
            </w:r>
          </w:p>
          <w:p>
            <w:pPr>
              <w:pStyle w:val="TextBody"/>
              <w:spacing w:before="1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Методичні вказівки до лабораторних робіт з навчальної дисципліни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 xml:space="preserve">КОРПОРАТИВНІ КОМП'ЮТЕРНІ МЕРЕЖІ» для студентів спеціальності 123 «Комп’ютерна інженерія» за освітньою програмою «Комп’ютерні інтелектуальні технології», галузі знань 12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Інформаційні технології» [Електронне видання] / Розр.: Н.М.Сердюк – Харків: ХНУРЕ, 2019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силабусу (посада, ПІБ, ел. пошта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ердю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оц. каф. КІТС, к.т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ataliya.serdyuk@nure.ua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64" w:before="0" w:after="0"/>
      <w:ind w:left="942" w:hanging="319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lib.nure.ua/plagiat" TargetMode="External"/><Relationship Id="rId7" Type="http://schemas.openxmlformats.org/officeDocument/2006/relationships/hyperlink" Target="http://catalogue.nure.ua/knmz" TargetMode="External"/><Relationship Id="rId8" Type="http://schemas.openxmlformats.org/officeDocument/2006/relationships/hyperlink" Target="mailto:nataliya.serdyuk@nure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1:00Z</dcterms:created>
  <dc:creator>Ілона Ревенчук</dc:creator>
  <dc:description/>
  <cp:keywords/>
  <dc:language>en-US</dc:language>
  <cp:lastModifiedBy>380503234511</cp:lastModifiedBy>
  <dcterms:modified xsi:type="dcterms:W3CDTF">2020-05-05T11:32:00Z</dcterms:modified>
  <cp:revision>10</cp:revision>
  <dc:subject/>
  <dc:title>Контент Силлабусуосвітньої програми</dc:title>
</cp:coreProperties>
</file>